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CANA PEMBELAJARA STUDI (RP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Kode Mata Kuliah</w:t>
        <w:tab/>
        <w:t>: C2015108</w:t>
      </w:r>
    </w:p>
    <w:p>
      <w:pPr>
        <w:pStyle w:val="Normal"/>
        <w:rPr/>
      </w:pPr>
      <w:r>
        <w:rPr>
          <w:sz w:val="22"/>
          <w:szCs w:val="22"/>
        </w:rPr>
        <w:tab/>
        <w:t>Mata Kuliah</w:t>
        <w:tab/>
        <w:tab/>
        <w:t>: Manajemen Keuan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redit</w:t>
        <w:tab/>
        <w:tab/>
        <w:tab/>
        <w:t>: 3 SKS</w:t>
      </w:r>
    </w:p>
    <w:p>
      <w:pPr>
        <w:pStyle w:val="Normal"/>
        <w:ind w:left="2880" w:hanging="2160"/>
        <w:rPr>
          <w:lang w:val="sv-SE"/>
        </w:rPr>
      </w:pPr>
      <w:r>
        <w:rPr>
          <w:sz w:val="22"/>
          <w:szCs w:val="22"/>
        </w:rPr>
        <w:t>Deskripsi Singkat</w:t>
        <w:tab/>
        <w:t xml:space="preserve">: Mata Kuliah ini membahas  berbagai aspek manajemen keuangan  mulai dari menganalisis </w:t>
      </w:r>
      <w:r>
        <w:rPr>
          <w:lang w:val="sv-SE"/>
        </w:rPr>
        <w:t>pengertian, ruang lingkup dan fungsi manajemen keuangan, konsep-konsep penilaian, manajemen modal kerja, manajemen aktiva tetap, penganggaran modal , pengenalan mengenai pasar uang dan modal .</w:t>
      </w:r>
    </w:p>
    <w:p>
      <w:pPr>
        <w:pStyle w:val="Normal"/>
        <w:ind w:left="2880" w:hanging="21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juan Pembelajaran Umum</w:t>
      </w:r>
    </w:p>
    <w:p>
      <w:pPr>
        <w:pStyle w:val="Normal"/>
        <w:jc w:val="center"/>
        <w:rPr>
          <w:lang w:val="sv-SE"/>
        </w:rPr>
      </w:pPr>
      <w:r>
        <w:rPr>
          <w:sz w:val="22"/>
          <w:szCs w:val="22"/>
        </w:rPr>
        <w:t xml:space="preserve">Mata Kuliah ini bertujuan untuk memperkenalkan serta memberikan pemahaman/pengertian dasar tentang </w:t>
      </w:r>
      <w:r>
        <w:rPr>
          <w:lang w:val="sv-SE"/>
        </w:rPr>
        <w:t>konsep dasar dan peralatan analisis dalam mengelola keuangan perusahaan.</w:t>
      </w:r>
    </w:p>
    <w:p>
      <w:pPr>
        <w:pStyle w:val="Normal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8"/>
        <w:gridCol w:w="3060"/>
        <w:gridCol w:w="1080"/>
        <w:gridCol w:w="12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juan Instruksional Khus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k Baha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tu (Men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ta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elah mempelajari bagian ini Mahasiswa diharapkan mampu memahami pengertian dan prinsip dasar manajemen keuangan, tujuan perusahaan, bentuk hukum organisasi bisnis, serta dapat memahami laporan keuangan perusahaan dan pajak perusahaan serta </w:t>
            </w:r>
            <w:r>
              <w:rPr>
                <w:i/>
                <w:sz w:val="22"/>
                <w:szCs w:val="22"/>
              </w:rPr>
              <w:t>free cash flow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ANTAR MANAJEMEN KEUANG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telah mempelajari bagian ini Mahasiswa diharapkan mampu memahami dan menjelaskan</w:t>
            </w:r>
            <w:r>
              <w:rPr/>
              <w:t xml:space="preserve"> analisis laporan keuangan menggunakan dengan metode analisis rasio, analisis du pont, dan analisis rad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ANALISIS LAPORAN KEUANG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elah mempelajari bagian ini Mahasiswa diharapkan mamp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ahami dan menjelaskan peramalan, perencanaan dan penganggaran perusahaa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PERAMALAN, PERENCANAAN DAN PENGANGGARAN PERUSAHAAN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elah mempelajari bagian ini Mahasiswa diharapkan mengetahui dan menjelaskan leverage operasi, leverage finansial dan leverage kombinas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nl-NL"/>
              </w:rPr>
              <w:t>KONSEP NILAI WAKTU U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elah mempelajari bagian ini Mahasiswa diharapkan mampu mengetahui dan menjelaskan estimasi fungsi permintaa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EVERAGE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elah mempelajari bagian ini Mahasiswa diharapkan mampu mengetahui dan menjelaskan manajemen modal kerj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JEMEN MODAL KER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telah mempelajari bagian ini Mahasiswa diharapkan mampu memahami dan menjelaskan manajemen aktiva lancar yang terdiri dari kas, piutang dan persediaa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JEMEN AKTIVA LAN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d T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 PERTEMUAN 1 -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telah mempelajari bagian ini Mahasiswa diharapkan mampu memahami dan menjelaskan konsep </w:t>
            </w:r>
            <w:r>
              <w:rPr>
                <w:i/>
                <w:sz w:val="22"/>
                <w:szCs w:val="22"/>
              </w:rPr>
              <w:t>capital budgeting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CAPITAL BUDG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elah mempelajari bagian ini Mahasiswa diharapkan mampu memahami dan menjelaskan estimasi arus jas dalam anggaran modal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IMASI ARUS KAS DALAM ANGGARAN MOD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telah mempelajari bagian ini Mahasiswa diharapkan mampu memahami dan menjelaskan pengelolaan </w:t>
            </w:r>
            <w:r>
              <w:rPr>
                <w:i/>
                <w:sz w:val="22"/>
                <w:szCs w:val="22"/>
              </w:rPr>
              <w:t>cost of capital</w:t>
            </w:r>
            <w:r>
              <w:rPr>
                <w:sz w:val="22"/>
                <w:szCs w:val="22"/>
              </w:rPr>
              <w:t xml:space="preserve"> sehingga dapat membuat keputusan investasi yang tepa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COST OF C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elah mempelajari bagian ini Mahasiswa diharapkan mampu memahami dan menjelaskan konsep obligasi dan penilaianny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PENILAIAN OBLIGAS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elah mempelajari bagian ini Mahasiswa diharapkan mampu memahami dan menjelaskan ciri-ciri dan klasifikasi serta penilaian saha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ILAIAN  SA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elah mempelajari bagian ini Mahasiswa diharapkan mampu memahami dan menjelaskan konsep struktur moda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</w:t>
            </w:r>
            <w:r>
              <w:rPr>
                <w:lang w:val="nl-NL"/>
              </w:rPr>
              <w:t>TRUKTUR MO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elah mempelajari bagian ini Mahasiswa diharapkan mampu memahami dan menjelaskan peran pasar modal dalam manajemen keuang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AN PASAR MODAL DALAM MANAJEMEN KEUANG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T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 PERTEMUAN 9 -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ku Rujukan 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iyanto, Bambang. 2013. Dasar-dasar Pembelajaran Perusahaan. Yogyakarta, BPF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gus Harjito dan Martono. 2011. Manajemen Keuangan. Edisi Kedua. Yogyakarta, EKONISIA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TUAN ACARA PENGAJAR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Kode Mata Kuliah</w:t>
        <w:tab/>
        <w:t>: C2015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ata Kuliah</w:t>
        <w:tab/>
        <w:tab/>
        <w:t>: Manajemen Keuan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redit</w:t>
        <w:tab/>
        <w:tab/>
        <w:tab/>
        <w:t xml:space="preserve">: 3 SK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ertemuan</w:t>
        <w:tab/>
        <w:tab/>
        <w:t>: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aktu</w:t>
        <w:tab/>
        <w:tab/>
        <w:tab/>
        <w:t>: 150 Me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ok Bahasan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ngantar Manajemen Keuang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juan Instruksional Umum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Mata Kuliah ini bertujuan untuk memperkenalkan serta memberikan pemahaman/pengertian dasar tentang </w:t>
      </w:r>
      <w:r>
        <w:rPr>
          <w:lang w:val="sv-SE"/>
        </w:rPr>
        <w:t>konsep dasar dan peralatan analisis dalam mengelola keuangan perusahaan.</w:t>
      </w:r>
    </w:p>
    <w:p>
      <w:pPr>
        <w:pStyle w:val="Normal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1620"/>
        <w:gridCol w:w="12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juan Instruksional Khus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 Pokok Baha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elah mempelajari bagian ini Mahasiswa diharapkan mampu memahami pengertian dan prinsip dasar manajemen keuangan, tujuan perusahaan, bentuk hukum organisasi bisnis, serta dapat memahami laporan keuangan perusahaan dan pajak perusahaan serta </w:t>
            </w:r>
            <w:r>
              <w:rPr>
                <w:i/>
                <w:sz w:val="22"/>
                <w:szCs w:val="22"/>
              </w:rPr>
              <w:t>free cash flow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ertian Manajemen Keuanga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juan Perusahaa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tuk Hukum Organisasi Bisni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sip Dasar Manajemen Keuanga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oran Keuangan Perusahaa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jak Perusahaan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 xml:space="preserve">Pengenalan </w:t>
            </w:r>
            <w:r>
              <w:rPr>
                <w:i/>
                <w:sz w:val="22"/>
                <w:szCs w:val="22"/>
              </w:rPr>
              <w:t>Free Cash F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ya Jawa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ite Board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ku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ku Rujukan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Riyanto, Bambang. 2013. Dasar-dasar Pembelajaran Perusahaan. Yogyakarta, BPFE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Agus Harjito dan Martono. 2011. Manajemen Keuangan. Edisi Kedua. Yogyakarta, EKONISIA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TUAN ACARA PENGAJAR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Kode Mata Kuliah</w:t>
        <w:tab/>
        <w:t>: C2015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ata Kuliah</w:t>
        <w:tab/>
        <w:tab/>
        <w:t>: Manajemen Keuan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redit</w:t>
        <w:tab/>
        <w:tab/>
        <w:tab/>
        <w:t xml:space="preserve">: 3 SK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ertemuan</w:t>
        <w:tab/>
        <w:tab/>
        <w:t>: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aktu</w:t>
        <w:tab/>
        <w:tab/>
        <w:tab/>
        <w:t>: 150 Me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ok Bahasan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alisis Laporan Keuangan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juan Instruksional Umum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Mata Kuliah ini bertujuan untuk memperkenalkan serta memberikan pemahaman/pengertian dasar tentang </w:t>
      </w:r>
      <w:r>
        <w:rPr>
          <w:lang w:val="sv-SE"/>
        </w:rPr>
        <w:t>konsep dasar dan peralatan analisis dalam mengelola keuangan perusahaan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1620"/>
        <w:gridCol w:w="12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juan Instruksional Khus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 Pokok Baha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telah mempelajari bagian ini Mahasiswa diharapkan mampu memahami dan menjelaskan</w:t>
            </w:r>
            <w:r>
              <w:rPr/>
              <w:t xml:space="preserve"> analisis laporan keuangan menggunakan dengan metode analisis rasio, analisis du pont, dan analisis rada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alisis Rasio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sis Du Pont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sis Rad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ya Jawa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ite Board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ku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ku Rujukan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Riyanto, Bambang. 2013. Dasar-dasar Pembelajaran Perusahaan. Yogyakarta, BPF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Agus Harjito dan Martono. 2011. Manajemen Keuangan. Edisi Kedua. Yogyakarta, EKONISIA.</w:t>
      </w:r>
    </w:p>
    <w:p>
      <w:pPr>
        <w:pStyle w:val="Normal"/>
        <w:ind w:lef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TUAN ACARA PENGAJAR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Kode Mata Kuliah</w:t>
        <w:tab/>
        <w:t>: C2015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ata Kuliah</w:t>
        <w:tab/>
        <w:tab/>
        <w:t>: Manajemen Keuan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redit</w:t>
        <w:tab/>
        <w:tab/>
        <w:tab/>
        <w:t xml:space="preserve">: 3 SK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ertemuan</w:t>
        <w:tab/>
        <w:tab/>
        <w:t>: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aktu</w:t>
        <w:tab/>
        <w:tab/>
        <w:tab/>
        <w:t>: 150 Me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ok Bahasan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2"/>
          <w:szCs w:val="22"/>
          <w:lang w:val="fi-FI"/>
        </w:rPr>
        <w:t>Peramalan, Perencanaan dan Penganggaran Perusahaan</w:t>
      </w:r>
    </w:p>
    <w:p>
      <w:pPr>
        <w:pStyle w:val="Normal"/>
        <w:jc w:val="center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juan Instruksional Umum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Mata Kuliah ini bertujuan untuk memperkenalkan serta memberikan pemahaman/pengertian dasar tentang </w:t>
      </w:r>
      <w:r>
        <w:rPr>
          <w:lang w:val="sv-SE"/>
        </w:rPr>
        <w:t>konsep dasar dan peralatan analisis dalam mengelola keuangan perusahaan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1620"/>
        <w:gridCol w:w="12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juan Instruksional Khus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 Pokok Baha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elah mempelajari bagian ini Mahasiswa diharapkan mamp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ahami dan menjelaskan peramalan, perencanaan dan penganggaran perusaha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amalan Keuanga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encanaan Keuangan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aran K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ya Jawa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Board,  Infokus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ku Rujukan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iyanto, Bambang. 2013. Dasar-dasar Pembelajaran Perusahaan. Yogyakarta, BPF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Agus Harjito dan Martono. 2011. Manajemen Keuangan. Edisi Kedua. Yogyakarta, EKONISIA.</w:t>
      </w:r>
    </w:p>
    <w:p>
      <w:pPr>
        <w:pStyle w:val="Normal"/>
        <w:ind w:lef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TUAN ACARA PENGAJAR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Kode Mata Kuliah</w:t>
        <w:tab/>
        <w:t>: C2015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ata Kuliah</w:t>
        <w:tab/>
        <w:tab/>
        <w:t>: Manajemen Keuan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redit</w:t>
        <w:tab/>
        <w:tab/>
        <w:tab/>
        <w:t xml:space="preserve">: 3 SK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ertemuan</w:t>
        <w:tab/>
        <w:tab/>
        <w:t>: 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aktu</w:t>
        <w:tab/>
        <w:tab/>
        <w:tab/>
        <w:t>: 150 Me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ok Bahasan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lang w:val="nl-NL"/>
        </w:rPr>
        <w:t>Konsep Nilai Waktu Ua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juan Instruksional Umum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Mata Kuliah ini bertujuan untuk memperkenalkan serta memberikan pemahaman/pengertian dasar tentang </w:t>
      </w:r>
      <w:r>
        <w:rPr>
          <w:lang w:val="sv-SE"/>
        </w:rPr>
        <w:t>konsep dasar dan peralatan analisis dalam mengelola keuangan perusahaan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1620"/>
        <w:gridCol w:w="120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juan Instruksional Khus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 Pokok Baha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telah mempelajari bagian ini Mahasiswa diharapkan mengetahui dan menjelaskan konsep nilai wktu uang yang terdiri dari nilai kemudian (</w:t>
            </w:r>
            <w:r>
              <w:rPr>
                <w:i/>
                <w:sz w:val="22"/>
                <w:szCs w:val="22"/>
              </w:rPr>
              <w:t>future value</w:t>
            </w:r>
            <w:r>
              <w:rPr>
                <w:sz w:val="22"/>
                <w:szCs w:val="22"/>
              </w:rPr>
              <w:t>), nilai sekarang (</w:t>
            </w:r>
            <w:r>
              <w:rPr>
                <w:i/>
                <w:sz w:val="22"/>
                <w:szCs w:val="22"/>
              </w:rPr>
              <w:t>net present value</w:t>
            </w:r>
            <w:r>
              <w:rPr>
                <w:sz w:val="22"/>
                <w:szCs w:val="22"/>
              </w:rPr>
              <w:t>), nilai kemudian anuitas dan nilai sekarang anuit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77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ai kemudia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uture val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77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ai sekarang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 val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77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ai kemudian anuita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77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ai sekarang anuitas</w:t>
            </w:r>
          </w:p>
          <w:p>
            <w:pPr>
              <w:pStyle w:val="ListParagraph"/>
              <w:spacing w:before="0" w:after="200"/>
              <w:ind w:left="37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ya Jawa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Board,  Infoku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ku Rujukan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Riyanto, Bambang. 2013. Dasar-dasar Pembelajaran Perusahaan. Yogyakarta, BPF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Agus Harjito dan Martono. 2011. Manajemen Keuangan. Edisi Kedua. Yogyakarta, EKONISIA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TUAN ACARA PENGAJAR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Kode Mata Kuliah</w:t>
        <w:tab/>
        <w:t>: C2015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ata Kuliah</w:t>
        <w:tab/>
        <w:tab/>
        <w:t>: Manajemen Keuan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redit</w:t>
        <w:tab/>
        <w:tab/>
        <w:tab/>
        <w:t xml:space="preserve">: 3 SK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ertemuan</w:t>
        <w:tab/>
        <w:tab/>
        <w:t>: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aktu</w:t>
        <w:tab/>
        <w:tab/>
        <w:tab/>
        <w:t>: 150 Me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ok Bahasan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Leverage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juan Instruksional Umum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Mata Kuliah ini bertujuan untuk memperkenalkan serta memberikan pemahaman/pengertian dasar tentang </w:t>
      </w:r>
      <w:r>
        <w:rPr>
          <w:lang w:val="sv-SE"/>
        </w:rPr>
        <w:t>konsep dasar dan peralatan analisis dalam mengelola keuangan perusahaan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1620"/>
        <w:gridCol w:w="120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juan Instruksional Khus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 Pokok Baha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elah mempelajari bagian ini Mahasiswa diharapkan mengetahui dan menjelaskan leverage operasi, leverage finansial dan leverage kombinas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77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rage Operas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77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rage Finansia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77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rage Kombina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ya Jawa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Board,  Infoku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ku Rujukan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Riyanto, Bambang. 2013. Dasar-dasar Pembelajaran Perusahaan. Yogyakarta, BPFE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Agus Harjito dan Martono. 2011. Manajemen Keuangan. Edisi Kedua. Yogyakarta, EKONISIA.</w:t>
      </w:r>
    </w:p>
    <w:p>
      <w:pPr>
        <w:pStyle w:val="Normal"/>
        <w:tabs>
          <w:tab w:val="clear" w:pos="720"/>
          <w:tab w:val="left" w:pos="426" w:leader="none"/>
        </w:tabs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TUAN ACARA PENGAJAR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Kode Mata Kuliah</w:t>
        <w:tab/>
        <w:t>: C2015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ata Kuliah</w:t>
        <w:tab/>
        <w:tab/>
        <w:t>: Manajemen Keuan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redit</w:t>
        <w:tab/>
        <w:tab/>
        <w:tab/>
        <w:t xml:space="preserve">: 3 SK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ertemuan</w:t>
        <w:tab/>
        <w:tab/>
        <w:t>: 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aktu</w:t>
        <w:tab/>
        <w:tab/>
        <w:tab/>
        <w:t>: 150 Me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ok Bahasan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ajemen Modal Ker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juan Instruksional Umum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Mata Kuliah ini bertujuan untuk memperkenalkan serta memberikan pemahaman/pengertian dasar tentang </w:t>
      </w:r>
      <w:r>
        <w:rPr>
          <w:lang w:val="sv-SE"/>
        </w:rPr>
        <w:t>konsep dasar dan peralatan analisis dalam mengelola keuangan perusahaan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1620"/>
        <w:gridCol w:w="12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juan Instruksional Khus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 Pokok Baha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elah mempelajari bagian ini Mahasiswa diharapkan mampu mengetahui dan menjelaskan manajemen modal kerj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7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s Working capital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7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 working capital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7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l kerja agresif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7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l kerja konservatif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7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binasi Modal kerja agresif dan konservati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ya Jawa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ite Board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ku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ku Rujukan :</w:t>
      </w:r>
    </w:p>
    <w:p>
      <w:pPr>
        <w:pStyle w:val="Normal"/>
        <w:ind w:left="-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Riyanto, Bambang. 2013. Dasar-dasar Pembelajaran Perusahaan. Yogyakarta, BPFE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Agus Harjito dan Martono. 2011. Manajemen Keuangan. Edisi Kedua. Yogyakarta, EKONISIA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TUAN ACARA PENGAJAR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Kode Mata Kuliah</w:t>
        <w:tab/>
        <w:t>: C2015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ata Kuliah</w:t>
        <w:tab/>
        <w:tab/>
        <w:t>: Manajemen Keuan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redit</w:t>
        <w:tab/>
        <w:tab/>
        <w:tab/>
        <w:t xml:space="preserve">: 3 SK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ertemuan</w:t>
        <w:tab/>
        <w:tab/>
        <w:t>: V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aktu</w:t>
        <w:tab/>
        <w:tab/>
        <w:tab/>
        <w:t>: 150 Me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ok Bahasan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ajemen Aktiva Lanc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juan Instruksional Umum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Mata Kuliah ini bertujuan untuk memperkenalkan serta memberikan pemahaman/pengertian dasar tentang </w:t>
      </w:r>
      <w:r>
        <w:rPr>
          <w:lang w:val="sv-SE"/>
        </w:rPr>
        <w:t>konsep dasar dan peralatan analisis dalam mengelola keuangan perusahaan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906"/>
        <w:gridCol w:w="1635"/>
        <w:gridCol w:w="1217"/>
      </w:tblGrid>
      <w:tr>
        <w:trPr>
          <w:trHeight w:val="16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juan Instruksional Khusu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 Pokok Bahas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t</w:t>
            </w:r>
          </w:p>
        </w:tc>
      </w:tr>
      <w:tr>
        <w:trPr>
          <w:trHeight w:val="141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telah mempelajari bagian ini Mahasiswa diharapkan mampu memahami dan menjelaskan manajemen aktiva lancar yang terdiri dari kas, piutang dan persediaan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ertian K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f Perusahaan Memegang K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juan dan Keputusan Manajemen K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jemen Penerimaan dan Pengeluaran K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jemen Piuta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ajemen Persedia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ya Jawa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ite Board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kus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ku Rujukan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Riyanto, Bambang. 2013. Dasar-dasar Pembelajaran Perusahaan. Yogyakarta, BPF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Agus Harjito dan Martono. 2011. Manajemen Keuangan. Edisi Kedua. Yogyakarta, EKONISIA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TUAN ACARA PENGAJAR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Kode Mata Kuliah</w:t>
        <w:tab/>
        <w:t>: C2015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ata Kuliah</w:t>
        <w:tab/>
        <w:tab/>
        <w:t>: Manajemen Keuan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redit</w:t>
        <w:tab/>
        <w:tab/>
        <w:tab/>
        <w:t xml:space="preserve">: 3 SK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ertemuan</w:t>
        <w:tab/>
        <w:tab/>
        <w:t>: V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aktu</w:t>
        <w:tab/>
        <w:tab/>
        <w:tab/>
        <w:t>: 150 Me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ok Bahasan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d Te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juan Instruksional Umum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Mata Kuliah ini bertujuan untuk memperkenalkan serta memberikan pemahaman/pengertian dasar tentang </w:t>
      </w:r>
      <w:r>
        <w:rPr>
          <w:lang w:val="sv-SE"/>
        </w:rPr>
        <w:t>konsep dasar dan peralatan analisis dalam mengelola keuangan perusahaan.</w:t>
      </w:r>
    </w:p>
    <w:p>
      <w:pPr>
        <w:pStyle w:val="Normal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1620"/>
        <w:gridCol w:w="12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juan Instruksional Khus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 Pokok Baha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telah mempelajari materi sebelumnya, diharapkan mahasiswa dapat menyelesaikan soal yang diberik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44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 Pertemuan    1 -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erjakan So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ku Rujukan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Riyanto, Bambang. 2013. Dasar-dasar Pembelajaran Perusahaan. Yogyakarta, BPFE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Agus Harjito dan Martono. 2011. Manajemen Keuangan. Edisi Kedua. Yogyakarta, EKONISIA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TUAN ACARA PENGAJAR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Kode Mata Kuliah</w:t>
        <w:tab/>
        <w:t>: C2015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ata Kuliah</w:t>
        <w:tab/>
        <w:tab/>
        <w:t>: Manajemen Keuan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redit</w:t>
        <w:tab/>
        <w:tab/>
        <w:tab/>
        <w:t xml:space="preserve">: 3 SK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ertemuan</w:t>
        <w:tab/>
        <w:tab/>
        <w:t>: I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aktu</w:t>
        <w:tab/>
        <w:tab/>
        <w:tab/>
        <w:t>: 150 Me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ok Bahasan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  <w:t>Capital Budgeting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nl-NL"/>
        </w:rPr>
      </w:pPr>
      <w:r>
        <w:rPr>
          <w:b/>
          <w:i/>
          <w:color w:val="000000"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juan Instruksional Umum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Mata Kuliah ini bertujuan untuk memperkenalkan serta memberikan pemahaman/pengertian dasar tentang </w:t>
      </w:r>
      <w:r>
        <w:rPr>
          <w:lang w:val="sv-SE"/>
        </w:rPr>
        <w:t>konsep dasar dan peralatan analisis dalam mengelola keuangan perusahaan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1620"/>
        <w:gridCol w:w="12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juan Instruksional Khus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 Pokok Baha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telah mempelajari bagian ini Mahasiswa diharapkan mampu memahami dan menjelaskan konsep </w:t>
            </w:r>
            <w:r>
              <w:rPr>
                <w:i/>
                <w:sz w:val="22"/>
                <w:szCs w:val="22"/>
              </w:rPr>
              <w:t>capital budgeting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37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yback Period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37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scounted Payback Period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37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PV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37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itability Index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37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R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37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R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ya Jawa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ite Board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ku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ku Rujukan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Riyanto, Bambang. 2013. Dasar-dasar Pembelajaran Perusahaan. Yogyakarta, BPF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Agus Harjito dan Martono. 2011. Manajemen Keuangan. Edisi Kedua. Yogyakarta, EKONI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TUAN ACARA PENGAJAR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Kode Mata Kuliah</w:t>
        <w:tab/>
        <w:t>: C2015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ata Kuliah</w:t>
        <w:tab/>
        <w:tab/>
        <w:t>: Manajemen Keuan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redit</w:t>
        <w:tab/>
        <w:tab/>
        <w:tab/>
        <w:t xml:space="preserve">: 3 SK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ertemuan</w:t>
        <w:tab/>
        <w:tab/>
        <w:t>: 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aktu</w:t>
        <w:tab/>
        <w:tab/>
        <w:tab/>
        <w:t>: 150 Me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ok Bahasan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>Estimasi Arus Kas dalam Anggaran Modal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juan Instruksional Umum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Mata Kuliah ini bertujuan untuk memperkenalkan serta memberikan pemahaman/pengertian dasar tentang </w:t>
      </w:r>
      <w:r>
        <w:rPr>
          <w:lang w:val="sv-SE"/>
        </w:rPr>
        <w:t>konsep dasar dan peralatan analisis dalam mengelola keuangan perusahaan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1620"/>
        <w:gridCol w:w="12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juan Instruksional Khus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 Pokok Baha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elah mempelajari bagian ini Mahasiswa diharapkan mampu memahami dan menjelaskan estimasi arus jas dalam anggaran modal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37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duan Estimasi Arus Ka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37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ghitung Free Cash Flow Proy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ya Jawa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ite Board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ku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ku Rujukan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iyanto, Bambang. 2013. Dasar-dasar Pembelajaran Perusahaan. Yogyakarta, BPF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gus Harjito dan Martono. 2011. Manajemen Keuangan. Edisi Kedua. Yogyakarta, EKONISI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TUAN ACARA PENGAJAR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Kode Mata Kuliah</w:t>
        <w:tab/>
        <w:t>: C2015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ata Kuliah</w:t>
        <w:tab/>
        <w:tab/>
        <w:t>: Manajemen Keuan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redit</w:t>
        <w:tab/>
        <w:tab/>
        <w:tab/>
        <w:t xml:space="preserve">: 3 SK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ertemuan</w:t>
        <w:tab/>
        <w:tab/>
        <w:t>: X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aktu</w:t>
        <w:tab/>
        <w:tab/>
        <w:tab/>
        <w:t>: 150 Me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ok Bahasan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Cost of Capit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juan Instruksional Umum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Mata Kuliah ini bertujuan untuk memperkenalkan serta memberikan pemahaman/pengertian dasar tentang </w:t>
      </w:r>
      <w:r>
        <w:rPr>
          <w:lang w:val="sv-SE"/>
        </w:rPr>
        <w:t>konsep dasar dan peralatan analisis dalam mengelola keuangan perusahaan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56"/>
        <w:gridCol w:w="1620"/>
        <w:gridCol w:w="12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juan Instruksional Khusu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 Pokok Baha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telah mempelajari bagian ini Mahasiswa diharapkan mampu memahami dan menjelaskan pengelolaan </w:t>
            </w:r>
            <w:r>
              <w:rPr>
                <w:i/>
                <w:sz w:val="22"/>
                <w:szCs w:val="22"/>
              </w:rPr>
              <w:t>cost of capital</w:t>
            </w:r>
            <w:r>
              <w:rPr>
                <w:sz w:val="22"/>
                <w:szCs w:val="22"/>
              </w:rPr>
              <w:t xml:space="preserve"> sehingga dapat membuat keputusan investasi yang tepat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377" w:hanging="37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ya hutang jangka panjang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cost of long-term deb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377" w:hanging="37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ya saham prefere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cost of prefered sto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377" w:hanging="37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ya saham bias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cost of common sto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377" w:hanging="37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ya rata-rata tertimbang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weighted average cost of capi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377" w:hanging="37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ya marginal dan keputusan investasi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marginal cost and investment decis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ya Jawa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ite Board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ku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ku Rujukan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yanto, Bambang. 2013. Dasar-dasar Pembelajaran Perusahaan. Yogyakarta, BPF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gus Harjito dan Martono. 2011. Manajemen Keuangan. Edisi Kedua. Yogyakarta, EKONISI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TUAN ACARA PENGAJAR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Kode Mata Kuliah</w:t>
        <w:tab/>
        <w:t>: C2015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ata Kuliah</w:t>
        <w:tab/>
        <w:tab/>
        <w:t>: Manajemen Keuan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redit</w:t>
        <w:tab/>
        <w:tab/>
        <w:tab/>
        <w:t xml:space="preserve">: 3 SK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ertemuan</w:t>
        <w:tab/>
        <w:tab/>
        <w:t>: X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aktu</w:t>
        <w:tab/>
        <w:tab/>
        <w:tab/>
        <w:t>: 150 Me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ok Bahasan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enilaian Obligas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juan Instruksional Umum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Mata Kuliah ini bertujuan untuk memperkenalkan serta memberikan pemahaman/pengertian dasar tentang </w:t>
      </w:r>
      <w:r>
        <w:rPr>
          <w:lang w:val="sv-SE"/>
        </w:rPr>
        <w:t>konsep dasar dan peralatan analisis dalam mengelola keuangan perusahaan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1620"/>
        <w:gridCol w:w="12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juan Instruksional Khus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 Pokok Baha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elah mempelajari bagian ini Mahasiswa diharapkan mampu memahami dan menjelaskan konsep obligasi dan penilaianny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7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ngertian Nilai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7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ri-ciri dan Klasifikasi Obligasi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7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nilaian Obligasi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7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nilaian Obligasi : Lima Hubungan Pen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ya Jawa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ite Board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ku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ku Rujukan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Riyanto, Bambang. 2013. Dasar-dasar Pembelajaran Perusahaan. Yogyakarta, BPF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Agus Harjito dan Martono. 2011. Manajemen Keuangan. Edisi Kedua. Yogyakarta, EKONISI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TUAN ACARA PENGAJAR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Kode Mata Kuliah</w:t>
        <w:tab/>
        <w:t>: C2015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ata Kuliah</w:t>
        <w:tab/>
        <w:tab/>
        <w:t>: Manajemen Keuan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redit</w:t>
        <w:tab/>
        <w:tab/>
        <w:tab/>
        <w:t xml:space="preserve">: 3 SK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ertemuan</w:t>
        <w:tab/>
        <w:tab/>
        <w:t>: X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aktu</w:t>
        <w:tab/>
        <w:tab/>
        <w:tab/>
        <w:t>: 150 Me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ok Bahasan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enilaian  Sah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juan Instruksional Umum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Mata Kuliah ini bertujuan untuk memperkenalkan serta memberikan pemahaman/pengertian dasar tentang </w:t>
      </w:r>
      <w:r>
        <w:rPr>
          <w:lang w:val="sv-SE"/>
        </w:rPr>
        <w:t>konsep dasar dan peralatan analisis dalam mengelola keuangan perusahaan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1620"/>
        <w:gridCol w:w="12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juan Instruksional Khus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 Pokok Baha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elah mempelajari bagian ini Mahasiswa diharapkan mampu memahami dan menjelaskan ciri-ciri dan klasifikasi serta penilaian saha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Ciri-ciri dan Klasifikasi Saham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Penilaian Saham Prefere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Penilaian Saham Biasa : Model Pertumbuhan Dividen Konstan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630" w:hanging="27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ori dividen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630" w:hanging="27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ktor-faktor yang mempengaruhi kebijakan dividen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630" w:hanging="27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pe-tipe kebijakan dividen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630" w:hanging="27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ntuk lain dari kebijakan dividen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</w:tabs>
              <w:ind w:left="108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Stock dividend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</w:tabs>
              <w:ind w:left="108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Stock splits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</w:tabs>
              <w:ind w:left="108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Stock repurchases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ya Jawa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ite Board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ku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ku Rujukan :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Riyanto, Bambang. 2013. Dasar-dasar Pembelajaran Perusahaan. Yogyakarta, BPF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Agus Harjito dan Martono. 2011. Manajemen Keuangan. Edisi Kedua. Yogyakarta, EKONISIA.</w:t>
      </w:r>
    </w:p>
    <w:p>
      <w:pPr>
        <w:pStyle w:val="Normal"/>
        <w:ind w:left="786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ATUAN ACARA PENGAJAR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Kode Mata Kuliah</w:t>
        <w:tab/>
        <w:t>: C2015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ata Kuliah</w:t>
        <w:tab/>
        <w:tab/>
        <w:t>: Manajemen Keuan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redit</w:t>
        <w:tab/>
        <w:tab/>
        <w:tab/>
        <w:t xml:space="preserve">: 3 SK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ertemuan</w:t>
        <w:tab/>
        <w:tab/>
        <w:t>: X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aktu</w:t>
        <w:tab/>
        <w:tab/>
        <w:tab/>
        <w:t>: 150 Me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ok Bahasan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</w:t>
      </w:r>
      <w:r>
        <w:rPr>
          <w:b/>
          <w:lang w:val="nl-NL"/>
        </w:rPr>
        <w:t>truktur Mod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juan Instruksional Umum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Mata Kuliah ini bertujuan untuk memperkenalkan serta memberikan pemahaman/pengertian dasar tentang </w:t>
      </w:r>
      <w:r>
        <w:rPr>
          <w:lang w:val="sv-SE"/>
        </w:rPr>
        <w:t>konsep dasar dan peralatan analisis dalam mengelola keuangan perusahaan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1620"/>
        <w:gridCol w:w="12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juan Instruksional Khus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 Pokok Baha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elah mempelajari bagian ini Mahasiswa diharapkan mampu memahami dan menjelaskan konsep struktur mod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377" w:hanging="3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 struktur modal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377" w:hanging="3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Faktor-faktor yang menentukan struktur modal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377" w:hanging="3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endekatan struktur modal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377" w:hanging="3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etode pemilihan struktur mo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ya Jawa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ite Board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ku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ku Rujukan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Riyanto, Bambang. 2013. Dasar-dasar Pembelajaran Perusahaan. Yogyakarta, BPF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Agus Harjito dan Martono. 2011. Manajemen Keuangan. Edisi Kedua. Yogyakarta, EKONISIA.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ATUAN ACARA PENGAJAR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Kode Mata Kuliah</w:t>
        <w:tab/>
        <w:t>: C2015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ata Kuliah</w:t>
        <w:tab/>
        <w:tab/>
        <w:t>: Manajemen Keuan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redit</w:t>
        <w:tab/>
        <w:tab/>
        <w:tab/>
        <w:t xml:space="preserve">: 3 SK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ertemuan</w:t>
        <w:tab/>
        <w:tab/>
        <w:t>: X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aktu</w:t>
        <w:tab/>
        <w:tab/>
        <w:tab/>
        <w:t>: 150 Me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ok Bahasan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an Pasar Modal Dalam Manajemen Keuang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juan Instruksional Umum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Mata Kuliah ini bertujuan untuk memperkenalkan serta memberikan pemahaman/pengertian dasar tentang </w:t>
      </w:r>
      <w:r>
        <w:rPr>
          <w:lang w:val="sv-SE"/>
        </w:rPr>
        <w:t>konsep dasar dan peralatan analisis dalam mengelola keuangan perusahaan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1620"/>
        <w:gridCol w:w="12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juan Instruksional Khus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 Pokok Baha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elah mempelajari bagian ini Mahasiswa diharapkan mampu memahami dan menjelaskan peran pasar modal dalam manajemen keuang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7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endanaan Perusahaan : Pergerakan Dana Dalam Perekonomi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7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apa Timbul Pasar Modal 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7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men Keuangan di Pasar Moda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7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antar Pasar Modal Indone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ya Jawa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ite Board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ku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ku Rujukan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Riyanto, Bambang. 2013. Dasar-dasar Pembelajaran Perusahaan. Yogyakarta, BPFE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Agus Harjito dan Martono. 2011. Manajemen Keuangan. Edisi Kedua. Yogyakarta, EKONISIA.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TUAN ACARA PENGAJAR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Kode Mata Kuliah</w:t>
        <w:tab/>
        <w:t>: C2015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ata Kuliah</w:t>
        <w:tab/>
        <w:tab/>
        <w:t>: Manajemen Keuan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redit</w:t>
        <w:tab/>
        <w:tab/>
        <w:tab/>
        <w:t xml:space="preserve">: 3 SK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ertemuan</w:t>
        <w:tab/>
        <w:tab/>
        <w:t>: X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aktu</w:t>
        <w:tab/>
        <w:tab/>
        <w:tab/>
        <w:t>: 150 Me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ok Bahasan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 Te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juan Instruksional Umum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Mata Kuliah ini bertujuan untuk memperkenalkan serta memberikan pemahaman/pengertian dasar tentang </w:t>
      </w:r>
      <w:r>
        <w:rPr>
          <w:lang w:val="sv-SE"/>
        </w:rPr>
        <w:t>konsep dasar dan peralatan analisis dalam mengelola keuangan perusahaan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1620"/>
        <w:gridCol w:w="12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juan Instruksional Khus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 Pokok Baha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elah Mempelajari materi tersebut diharapkan mahasiswa dapan mengejakan soal dengan ba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144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 Pertemuan 9-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al dan pemecahan kas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ku Rujukan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Riyanto, Bambang. 2013. Dasar-dasar Pembelajaran Perusahaan. Yogyakarta, BPFE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Agus Harjito dan Martono. 2011. Manajemen Keuangan. Edisi Kedua. Yogyakarta, EKONISIA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885"/>
      <w:gridCol w:w="1129"/>
    </w:tblGrid>
    <w:tr>
      <w:trPr/>
      <w:tc>
        <w:tcPr>
          <w:tcW w:w="7885" w:type="dxa"/>
          <w:tcBorders>
            <w:top w:val="single" w:sz="4" w:space="0" w:color="000000"/>
          </w:tcBorders>
          <w:shd w:fill="92D050" w:val="clear"/>
        </w:tcPr>
        <w:p>
          <w:pPr>
            <w:pStyle w:val="Normal"/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 xml:space="preserve">Garis – Garis Besar Program Pengajaran (GBPP) </w:t>
            <w:br/>
            <w:t xml:space="preserve">dan Satuan Acara Pengajaran – Manajemen Keuangan  </w:t>
          </w:r>
        </w:p>
      </w:tc>
      <w:tc>
        <w:tcPr>
          <w:tcW w:w="1129" w:type="dxa"/>
          <w:tcBorders>
            <w:top w:val="single" w:sz="4" w:space="0" w:color="C0504D"/>
          </w:tcBorders>
          <w:shd w:fill="C00000" w:val="clear"/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"/>
        </w:tabs>
        <w:ind w:left="1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"/>
        </w:tabs>
        <w:ind w:left="144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144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09:00Z</dcterms:created>
  <dc:creator>aCer TravElmATE 213T</dc:creator>
  <dc:description/>
  <cp:keywords/>
  <dc:language>en-US</dc:language>
  <cp:lastModifiedBy>Windows User</cp:lastModifiedBy>
  <cp:lastPrinted>2018-12-02T15:00:00Z</cp:lastPrinted>
  <dcterms:modified xsi:type="dcterms:W3CDTF">2018-12-02T07:46:00Z</dcterms:modified>
  <cp:revision>17</cp:revision>
  <dc:subject/>
  <dc:title>GARIS – GARIS BESAR PROGRAM PENGAJARAN (GBPP)</dc:title>
</cp:coreProperties>
</file>